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附件</w:t>
      </w:r>
      <w:r>
        <w:rPr>
          <w:rFonts w:eastAsia="黑体" w:cs="黑体" w:ascii="黑体" w:hAnsi="黑体"/>
          <w:color w:val="333333"/>
          <w:sz w:val="28"/>
          <w:szCs w:val="28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333333"/>
          <w:sz w:val="44"/>
          <w:szCs w:val="44"/>
        </w:rPr>
        <w:t>推荐单位公示（模板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同志申报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系列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专业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44"/>
          <w:szCs w:val="44"/>
        </w:rPr>
        <w:t>x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职称的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bCs/>
          <w:color w:val="333333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/>
          <w:bCs/>
          <w:color w:val="333333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根据自治区职称评审的要求，现对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同志申报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系列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高、中、初）级专业技术任职资格进行公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基本信息：（包括：性别、族别、政治面貌、身份证号、现任专业技术职务任职资格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思想政治条件：（突出政治表现，强调职业操守和从业行为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业绩成果：（简要描述近五年的实践能力和业绩成果，并说明对业绩成果的实际贡献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公示时间从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止（公示期不少于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个工作日）。如对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同志的相关信息有疑异，请电话或书面形式反映至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办公室，监督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center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center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推荐单位公章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center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righ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righ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righ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333333"/>
          <w:sz w:val="44"/>
          <w:szCs w:val="44"/>
        </w:rPr>
        <w:t>推荐单位公示</w:t>
      </w:r>
      <w:r>
        <w:rPr>
          <w:rStyle w:val="StrongEmphasis"/>
          <w:rFonts w:ascii="方正小标宋简体" w:hAnsi="方正小标宋简体" w:cs="方正小标宋简体" w:eastAsia="方正小标宋简体"/>
          <w:color w:val="333333"/>
          <w:sz w:val="44"/>
          <w:szCs w:val="44"/>
          <w:lang w:eastAsia="zh-CN"/>
        </w:rPr>
        <w:t>结果</w:t>
      </w:r>
      <w:r>
        <w:rPr>
          <w:rStyle w:val="StrongEmphasis"/>
          <w:rFonts w:ascii="方正小标宋简体" w:hAnsi="方正小标宋简体" w:cs="方正小标宋简体" w:eastAsia="方正小标宋简体"/>
          <w:color w:val="333333"/>
          <w:sz w:val="44"/>
          <w:szCs w:val="44"/>
        </w:rPr>
        <w:t>（模板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同志申报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系列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专业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44"/>
          <w:szCs w:val="44"/>
        </w:rPr>
        <w:t>x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级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b/>
          <w:b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职称的公示结果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同志申报材料已在本单位公示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天，公示期间无投诉、举报，公示无异议，申报材料真实、完整、有效，同意推荐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同志申报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系列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（高、中、初）级专业技术任职资格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推荐单位名称（公章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righ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2-07-27T08:2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