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00" w:before="0" w:after="100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333333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推荐单位公示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根据自治区职称评审的要求，现对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同志申报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系列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专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）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正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高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副高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中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级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、初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级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级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职称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基本信息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包括：性别、族别、政治面貌、身份证号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学历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现任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职称、聘任证书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思想政治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表现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：（突出政治表现，强调职业操守和从业行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业绩成果：（简要描述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取得现职称以来的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实践能力和业绩成果，并说明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本人突出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贡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公示时间从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日起至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日止（公示期不少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。如对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同志的相关信息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异议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请电话或书面形式反映至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办公室，监督电话：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 w:before="0" w:after="0"/>
        <w:ind w:firstLine="4800"/>
        <w:jc w:val="both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（推荐单位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盖</w:t>
      </w:r>
      <w:r>
        <w:rPr>
          <w:rFonts w:ascii="仿宋_GB2312" w:hAnsi="仿宋_GB2312" w:cs="Times New Roman;DejaVu Sans" w:eastAsia="仿宋_GB2312"/>
          <w:sz w:val="32"/>
          <w:szCs w:val="32"/>
        </w:rPr>
        <w:t>章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 w:before="0" w:after="0"/>
        <w:ind w:firstLine="5120"/>
        <w:jc w:val="both"/>
        <w:textAlignment w:val="auto"/>
        <w:rPr>
          <w:rStyle w:val="StrongEmphasis"/>
          <w:rFonts w:ascii="仿宋_GB2312" w:hAnsi="仿宋_GB2312" w:eastAsia="仿宋_GB2312" w:cs="Times New Roman;DejaVu Sans"/>
          <w:color w:val="333333"/>
          <w:sz w:val="44"/>
          <w:szCs w:val="44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Times New Roman;DejaVu Sans" w:eastAsia="仿宋_GB2312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Times New Roman;DejaVu Sans" w:eastAsia="仿宋_GB2312"/>
          <w:sz w:val="32"/>
          <w:szCs w:val="32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Times New Roman;DejaVu Sans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 w:before="0" w:after="0"/>
        <w:jc w:val="both"/>
        <w:textAlignment w:val="auto"/>
        <w:rPr>
          <w:rStyle w:val="StrongEmphasis"/>
          <w:rFonts w:ascii="Times New Roman;DejaVu Sans" w:hAnsi="Times New Roman;DejaVu Sans" w:eastAsia="方正小标宋简体" w:cs="Times New Roman;DejaVu Sans"/>
          <w:color w:val="333333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推荐单位公示结果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兹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有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同志系本单位职工，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日至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对其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申报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系列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专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）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正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高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副高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中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级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、初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级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级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职称有关事项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进行公示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经公示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个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工作日无异议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 w:before="0" w:after="0"/>
        <w:ind w:firstLine="22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工作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单位（盖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章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主管领导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签名）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 w:before="0" w:after="0"/>
        <w:ind w:firstLine="512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纪检部门负责人（签名）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上级主管单位人事（职称）部门（盖章）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 w:before="0" w:after="0"/>
        <w:ind w:left="5744" w:hanging="640"/>
        <w:jc w:val="both"/>
        <w:textAlignment w:val="auto"/>
        <w:rPr/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Times New Roman;DejaVu Sans" w:eastAsia="仿宋_GB2312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Times New Roman;DejaVu Sans" w:eastAsia="仿宋_GB2312"/>
          <w:sz w:val="32"/>
          <w:szCs w:val="32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Times New Roman;DejaVu Sans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ahoma;DejaVu Sans" w:hAnsi="Tahoma;DejaVu Sans" w:eastAsia="微软雅黑;方正黑体_GBK" w:cs="Tahoma;DejaVu San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24:00Z</dcterms:created>
  <dc:creator>Administrator.SC-201611251911</dc:creator>
  <dc:description/>
  <dc:language>en-US</dc:language>
  <cp:lastModifiedBy>wlt</cp:lastModifiedBy>
  <cp:lastPrinted>2024-08-07T12:57:00Z</cp:lastPrinted>
  <dcterms:modified xsi:type="dcterms:W3CDTF">2024-08-07T12:59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B62E09180430EAB260B9611D15955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