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Char1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个人诚信承诺书</w:t>
      </w:r>
    </w:p>
    <w:p>
      <w:pPr>
        <w:pStyle w:val="Char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自治区翻译系列少数民族语文翻译专业技术人员职称办公室：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本人姓名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申报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翻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系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少数民族语文翻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的职称评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本人郑重承诺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所填报的内容和提交的材料真实、有效，如本人提交弄虚作假材料，一经查实，不予受理确认申报或取消已确认的资格，并从下一年度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内，不得申报专业技术资格。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诺人签名：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年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794" w:top="2064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rPr>
        <w:strike w:val="false"/>
        <w:dstrike w:val="false"/>
        <w:sz w:val="21"/>
      </w:rPr>
    </w:pPr>
    <w:r>
      <w:rPr>
        <w:strike w:val="false"/>
        <w:dstrike w:val="false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5:00Z</dcterms:created>
  <dc:creator>Administrator</dc:creator>
  <dc:description/>
  <dc:language>en-US</dc:language>
  <cp:lastModifiedBy>7606250</cp:lastModifiedBy>
  <cp:lastPrinted>2024-10-19T08:03:00Z</cp:lastPrinted>
  <dcterms:modified xsi:type="dcterms:W3CDTF">2024-10-21T09:0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981654FA42F2A6F8BF0931042E86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